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30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7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региональной программы </w:t>
        <w:br/>
      </w:r>
      <w:r>
        <w:rPr>
          <w:b/>
        </w:rPr>
        <w:t xml:space="preserve">«Оптимальная для восстановления здоровья медицинская </w:t>
        <w:br/>
        <w:t>реабилитация в Кировской области» федерального проекта «Оптимальная для восстановления здоровья медицинская реабилитация» национального проекта «Продолжительная и активная жизнь» на 2025 – 2030 годы</w:t>
      </w:r>
      <w:r>
        <w:rPr>
          <w:b/>
          <w:bCs/>
        </w:rPr>
        <w:t xml:space="preserve"> и о признании утратившими силу некоторых постановлений Правительства Кировской области»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>В целях реализации на территории Кировской области федерального проекта «Оптимальная для восстановления здоровья медицинская реабилитация» национального проекта «Продолжительная и активная жизнь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региональную программу «Оптимальная для восстановления здоровья медицинская реабилитация в Кировской области» федерального проекта «Оптимальная для восстановления здоровья медицинская реабилитация» национального проекта «Продолжительная и активная жизнь» на 2025 – 2030 годы (далее – Региональная программа) согласно приложению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>2.1. От 30.05.2022 № 264-П «Об утверждении региональной программы «Оптимальная для восстановления здоровья медицинская реабилитация в Кировской области» на 2022 – 2030 годы»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т 27.07.2023 № 400-П «О внесении изменений в постановление Правительства Кировской области от 30.05.2022 № 264-П «Об утверждении региональной программы «Оптимальная для восстановления здоровья медицинская реабилитация в Кировской области» на 2022 – 2030 годы».</w:t>
      </w:r>
    </w:p>
    <w:p>
      <w:pPr>
        <w:pStyle w:val="Normal"/>
        <w:widowControl w:val="false"/>
        <w:tabs>
          <w:tab w:val="clear" w:pos="708"/>
          <w:tab w:val="left" w:pos="10980" w:leader="none"/>
        </w:tabs>
        <w:spacing w:lineRule="auto" w:line="324"/>
        <w:ind w:firstLine="720"/>
        <w:jc w:val="both"/>
        <w:rPr/>
      </w:pPr>
      <w:r>
        <w:rPr/>
        <w:t>3. Контроль за выполнением постановления возложить на первого</w:t>
        <w:br/>
        <w:t xml:space="preserve">заместителя Председателя Правительства Кировской области </w:t>
        <w:br/>
        <w:t>Курдюмова Д.А.</w:t>
      </w:r>
    </w:p>
    <w:p>
      <w:pPr>
        <w:pStyle w:val="Normal"/>
        <w:spacing w:lineRule="auto" w:line="324" w:before="0" w:after="600"/>
        <w:ind w:firstLine="680"/>
        <w:jc w:val="both"/>
        <w:rPr>
          <w:spacing w:val="-2"/>
        </w:rPr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5-05-29T10:56:00Z</cp:lastPrinted>
  <dcterms:modified xsi:type="dcterms:W3CDTF">2025-07-01T12:12:00Z</dcterms:modified>
  <cp:revision>236</cp:revision>
  <dc:subject/>
  <dc:title/>
</cp:coreProperties>
</file>